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894205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6" t="1454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2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29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center"/>
        <w:rPr>
          <w:sz w:val="40"/>
          <w:szCs w:val="40"/>
        </w:rPr>
      </w:pPr>
      <w:r>
        <w:rPr>
          <w:sz w:val="40"/>
          <w:szCs w:val="40"/>
        </w:rPr>
        <w:t>Réunion de bureau du 19/01/06 PV N°3</w:t>
      </w:r>
    </w:p>
    <w:p>
      <w:pPr>
        <w:pStyle w:val="Normal"/>
        <w:ind w:firstLine="142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ind w:firstLine="142"/>
        <w:rPr/>
      </w:pPr>
      <w:r>
        <w:rPr>
          <w:b/>
          <w:sz w:val="24"/>
          <w:u w:val="single"/>
        </w:rPr>
        <w:t>Présents</w:t>
      </w:r>
      <w:r>
        <w:rPr>
          <w:sz w:val="24"/>
        </w:rPr>
        <w:t> :Julien et A Calandreau /R Mery / G Garampon /S Filiberto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/MH Hon/Anne Roger / P Bernard /Y Filiberto/F Bovon 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Absents excusés : J lesimple /E Allegret 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>
          <w:b/>
          <w:sz w:val="24"/>
          <w:highlight w:val="yellow"/>
          <w:u w:val="single"/>
        </w:rPr>
        <w:t>1) Bilan des cross et rencontres de l’hiver</w:t>
      </w:r>
      <w:r>
        <w:rPr>
          <w:b/>
          <w:sz w:val="24"/>
          <w:u w:val="single"/>
        </w:rPr>
        <w:t xml:space="preserve"> </w:t>
      </w:r>
    </w:p>
    <w:p>
      <w:pPr>
        <w:pStyle w:val="Normal"/>
        <w:ind w:lef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62" w:hanging="720"/>
        <w:rPr>
          <w:i/>
          <w:i/>
          <w:sz w:val="24"/>
        </w:rPr>
      </w:pPr>
      <w:r>
        <w:rPr>
          <w:i/>
          <w:sz w:val="24"/>
        </w:rPr>
        <w:t>Cross de Voiron le 4/12 /05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614 participants , mieux que l’année passée , organisation sans problèmes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rPr>
          <w:i/>
          <w:i/>
          <w:sz w:val="24"/>
        </w:rPr>
      </w:pPr>
      <w:r>
        <w:rPr>
          <w:i/>
          <w:sz w:val="24"/>
        </w:rPr>
        <w:t xml:space="preserve">Cross départemental au creps du 15 Janvier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735 classées sur 1150 inscrits , 105 participants du club , manquaient des mini poussins et benjamins 23 sur plus de 40 , pas de junior fille , organisation bien dans l’ensemble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Beaucoup de clubs n’ont pas fourni d’officiels, manque de bénévoles pour notre club , a réfléchir pour les prochaines compétitions , le renouvellement est difficile , qq pistes : rappels par e mailing, coachs doivent rappeler lors des entraînements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Régionaux combines : 6 participants , Anne et René ont bien géré , bons résultats, pénalités de 100 € pour cause de manque d’un officiel </w:t>
      </w:r>
    </w:p>
    <w:p>
      <w:pPr>
        <w:pStyle w:val="Normal"/>
        <w:ind w:left="142" w:hanging="0"/>
        <w:rPr/>
      </w:pPr>
      <w:r>
        <w:rPr>
          <w:sz w:val="24"/>
        </w:rPr>
        <w:t xml:space="preserve">Inter régionaux combines : 4 qualifies </w:t>
      </w:r>
    </w:p>
    <w:p>
      <w:pPr>
        <w:pStyle w:val="Normal"/>
        <w:ind w:left="142" w:hanging="0"/>
        <w:rPr/>
      </w:pPr>
      <w:r>
        <w:rPr>
          <w:sz w:val="24"/>
        </w:rPr>
        <w:t xml:space="preserve">2 compétitions faites à Bourgoin avec les juniors sur la longueur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  <w:t xml:space="preserve">déplacements à venir /calendrier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>Préparation du déplacement du 29 pour le régional cross à ST DONNAT .un car est réservé pour 65 places .</w:t>
      </w:r>
    </w:p>
    <w:p>
      <w:pPr>
        <w:pStyle w:val="Normal"/>
        <w:ind w:left="142" w:hanging="0"/>
        <w:rPr/>
      </w:pPr>
      <w:r>
        <w:rPr>
          <w:sz w:val="24"/>
        </w:rPr>
        <w:t xml:space="preserve">Régionaux en salle le 21/06 : 11 qualifies , un déplacement le samedi et un le dimanche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2300 euros de frais a prévoir sur l’ensemble des déplacements , l’éloignement de la salle de Clermont n’arrange pas le budget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Pour les interclubs féminins et masculins réfléchir aux participants , marche sauts à la perche etc ………----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Encadrement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sz w:val="24"/>
          <w:u w:val="single"/>
        </w:rPr>
      </w:pPr>
      <w:r>
        <w:rPr>
          <w:sz w:val="24"/>
          <w:highlight w:val="yellow"/>
        </w:rPr>
        <w:t>3</w:t>
      </w:r>
      <w:r>
        <w:rPr>
          <w:b/>
          <w:sz w:val="24"/>
          <w:highlight w:val="yellow"/>
          <w:u w:val="single"/>
        </w:rPr>
        <w:t>) réunions</w:t>
      </w:r>
      <w:r>
        <w:rPr>
          <w:b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rPr/>
      </w:pPr>
      <w:r>
        <w:rPr>
          <w:sz w:val="24"/>
        </w:rPr>
        <w:t xml:space="preserve"> </w:t>
      </w:r>
      <w:r>
        <w:rPr>
          <w:sz w:val="24"/>
        </w:rPr>
        <w:t>REUNIONS en décembre avec la mairie, sur la piste, projet abandonné ,explicité par le maire .a voir avec les projets en cours ( lycée à CHIRENS , )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>La Barre de steeple sera prise en charge par la municipalité 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>REUNIONS  du 15/12/05 : sur les emplois associatifs : 2 formules sont à retenir : le cheque emploi associatif et les emplois tremplin de la région : avantages et inconvénients sont à étudier , le premier permet d’avoir davantage de souplesse , a creuser en fonction de nos besoins  ---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tous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b/>
          <w:sz w:val="24"/>
          <w:highlight w:val="yellow"/>
          <w:u w:val="single"/>
        </w:rPr>
        <w:t>4) aide administratif</w:t>
      </w:r>
      <w:r>
        <w:rPr>
          <w:sz w:val="24"/>
        </w:rPr>
        <w:t> 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>FNDS /CMDS  : dossier à monter , penser aux projets pour le constituer , a rendre vers la mi mars , veiller à récupérer au plutôt le dossier -------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alain C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 xml:space="preserve">Réunion de travail le jeudi 2 février à 18H 30 au chalet pour préparer le dossier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sz w:val="22"/>
        </w:rPr>
        <w:t xml:space="preserve">LABELISATION : dossier fait et  transmis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b/>
          <w:sz w:val="22"/>
          <w:highlight w:val="yellow"/>
          <w:u w:val="single"/>
        </w:rPr>
        <w:t>5 ) communication</w:t>
      </w:r>
      <w:r>
        <w:rPr>
          <w:sz w:val="22"/>
        </w:rPr>
        <w:t> 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sz w:val="22"/>
        </w:rPr>
        <w:t xml:space="preserve">Prevoir une parution du petit athlète , julien et yohan en seront les rédacteurs  delais maxi 15 FEVRIER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sz w:val="24"/>
          <w:u w:val="single"/>
        </w:rPr>
      </w:pPr>
      <w:r>
        <w:rPr>
          <w:b/>
          <w:sz w:val="24"/>
          <w:highlight w:val="yellow"/>
          <w:u w:val="single"/>
        </w:rPr>
        <w:t>6) tdl 2006 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>Prochaine reunion le 26 fevrier à 19 h au foyer leo Lagrange 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éance levée à 20h 15 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sz w:val="28"/>
          <w:szCs w:val="28"/>
          <w:effect w:val="blinkBackground"/>
        </w:rPr>
        <w:t xml:space="preserve">Prochaine réunion : le 16 mars à 18H30 </w:t>
      </w:r>
    </w:p>
    <w:sectPr>
      <w:type w:val="nextPage"/>
      <w:pgSz w:w="11906" w:h="16838"/>
      <w:pgMar w:left="1417" w:right="1417" w:gutter="0" w:header="0" w:top="198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7:54:00Z</dcterms:created>
  <dc:creator>Client Préferé</dc:creator>
  <dc:description/>
  <cp:keywords/>
  <dc:language>en-US</dc:language>
  <cp:lastModifiedBy>COLLOMBIN</cp:lastModifiedBy>
  <cp:lastPrinted>2005-11-13T17:58:00Z</cp:lastPrinted>
  <dcterms:modified xsi:type="dcterms:W3CDTF">2006-01-23T20:23:00Z</dcterms:modified>
  <cp:revision>32</cp:revision>
  <dc:subject/>
  <dc:title>Amicale Laïque de Voiron</dc:title>
</cp:coreProperties>
</file>