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89103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2" t="1453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PV du bureau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Du 25 mai 20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8963" w:type="dxa"/>
        <w:jc w:val="left"/>
        <w:tblInd w:w="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764"/>
        <w:gridCol w:w="1"/>
        <w:gridCol w:w="179"/>
        <w:gridCol w:w="1428"/>
        <w:gridCol w:w="1152"/>
        <w:gridCol w:w="3166"/>
        <w:gridCol w:w="2"/>
      </w:tblGrid>
      <w:tr>
        <w:trPr/>
        <w:tc>
          <w:tcPr>
            <w:tcW w:w="3036" w:type="dxa"/>
            <w:gridSpan w:val="3"/>
            <w:tcBorders/>
            <w:shd w:fill="FFFFFF" w:val="clea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ce </w:t>
            </w:r>
          </w:p>
        </w:tc>
        <w:tc>
          <w:tcPr>
            <w:tcW w:w="27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 MERY </w:t>
            </w:r>
          </w:p>
        </w:tc>
        <w:tc>
          <w:tcPr>
            <w:tcW w:w="27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résents</w:t>
            </w:r>
          </w:p>
        </w:tc>
        <w:tc>
          <w:tcPr>
            <w:tcW w:w="27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re</w:t>
            </w:r>
            <w:r>
              <w:rPr/>
              <w:t xml:space="preserve">derique 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von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2"/>
                <w:szCs w:val="22"/>
                <w:u w:val="single"/>
                <w:lang w:val="nl-NL"/>
              </w:rPr>
              <w:t>excusés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tepannie filiberto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cques Lesimple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Ro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que Tournier 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mp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liberto Yann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ndreau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lyne 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ret 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itions Poussins et EA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econtres poussins et école d'athlé entamées le 4 mai à Rives, se sont terminées ce mercredi à Voiron. Auparavant Echirolles le 11 mai et Moirans le 18 mai avaient accueillis nos athlètes en herbe. Evelyne est satisfaite de la participation des parents pour la journée organisée au Cr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ontre il faut revoir pour l'encadrement de la saison à venir. Des signes de lassitude apparaissent chez les encadrants actue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&gt; Alain voit avec sa « troupe » pour trouver des volontai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s à venir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mai: Epreuves Combinés Régionales à Bourgoin ( 9 athlètes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uin: Départementaux poussins à Rive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uin: Régionnaux ½ fond long et steeple à Roann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uin: Régionnaux minimes à Bachelard ( 6 athlètes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et 12 juin: Régionnaux CJESV Annecy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Pour cette compet. Il y a de nombreux qualifiés: faire une relance pour les officiels ( 3 / jour 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uin: Meeting de Rives pour les Poussins et Benjamin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et 19 juin Combiné I.R à Evian: 7 athlètes potentiel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t 26 juin:I. Region ½ fond à Villefranche le samedi soi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athlé se déroule à Aix les bains samedi et dimanch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les déplacements sont organisés en voiture individuelle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et 4 juillet: Pointe d'or Reg et Nat ( Ryan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juillet à Paris: match sélection pour Juju. Il joue la qualif pour les championnats d'Europe Juniors en Lituani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9/30 juillet: Les france jeunes à Charlèty ( Julien, Benoit, Cédric et Florian 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ête du club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era le 17 juin à 18 heure. L'animation de l'an dernier est reconduite. Apéro offert par le clu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&gt;Inviter M. Pepiot ( Intermarché ) et le directeur du Cr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ite repas tiré du sac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de paques 2006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ain a fait une pré-réservation ( 50 places ) sur le site de Dignes les bains du 22 au 26 avril </w:t>
            </w:r>
            <w:r>
              <w:rPr>
                <w:b/>
                <w:bCs/>
                <w:sz w:val="22"/>
                <w:szCs w:val="22"/>
              </w:rPr>
              <w:t xml:space="preserve">2006. </w:t>
            </w:r>
            <w:r>
              <w:rPr>
                <w:b w:val="false"/>
                <w:bCs w:val="false"/>
                <w:sz w:val="22"/>
                <w:szCs w:val="22"/>
              </w:rPr>
              <w:t>Le stage sera ouvert à partir de la catégorie Cadets. Alain se réserve la décision d'emmener quelques minime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&gt;&gt; Faire un sondage auprès des adultes qui souhaiterait participer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clubs 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lan positif. Les points ont été pulvérisés sur les 2 tours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vention Jeunesse et Sport.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e dossier est parvenu hors délai. De fait la subvention nous est refusé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&gt; Le comité de l'Isère intervient pour faire infléchir la décision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l 2005 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on le 26 mai. Voir compte rendu par ailleurs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s de communication</w:t>
            </w:r>
          </w:p>
        </w:tc>
        <w:tc>
          <w:tcPr>
            <w:tcW w:w="7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est sorti!! Le P'tit Athlete Voironnais a été tiré à 200 exemplaires. Par contre le coût de production est trop élevé ( 400 Euros!!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&gt; Revoir le nombre d'exemplaire, la couleur (?), un autre fourniss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&gt; Prévoir également sa mise en ligne sur le sit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chaine réunion du bureau aura lieu le 1 juillet et sera suivi d'un barbecue. Les conjoint(e)s sont les bienvenu(e)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924" w:gutter="0" w:header="0" w:top="72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0" w:right="-1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66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738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5:00Z</dcterms:created>
  <dc:creator>Béatrice</dc:creator>
  <dc:description/>
  <dc:language>en-US</dc:language>
  <cp:lastModifiedBy/>
  <dcterms:modified xsi:type="dcterms:W3CDTF">2005-05-28T11:51:18Z</dcterms:modified>
  <cp:revision>23</cp:revision>
  <dc:subject/>
  <dc:title>Ligue d'Athlétisme Rhône-Alpes</dc:title>
</cp:coreProperties>
</file>